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dzica, 23.04.2015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GIONU III WM SZ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ÓŁ PODSTAWOWYCH W MINI PIŁCE NOŻNEJ CHŁOPC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trzostwa Regionu III w mini piłce nożnej chłopców szkół podstawowych odbędą się w Nidzicy, w dniu 29.04.2015 r. (śro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Boisko „ORLIK 2012” ul. Kopernika 1, 13-100 Nidz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28.04.2015 r (wtor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512110269 (Pan Piotr Saternus)   e-mail  </w:t>
      </w:r>
      <w:hyperlink r:id="rId2">
        <w:r>
          <w:rPr>
            <w:rStyle w:val="InternetLink"/>
            <w:b/>
            <w:lang w:val="de-DE"/>
          </w:rPr>
          <w:t>zsnr1nidzica@interia.pl</w:t>
        </w:r>
      </w:hyperlink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Jerzy Cimoszyński, Powiatowe Centrum Sportu, Turystyki i Rekreacji, ul. Skłodowskiej 3, 12- 100 Szczytno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Dyrektor Zespołu Szkół nr 1 w Nidzicy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Artur Pac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nidzica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HP</dc:creator>
  <dc:description/>
  <dc:language>en-US</dc:language>
  <cp:lastModifiedBy>Asia</cp:lastModifiedBy>
  <dcterms:modified xsi:type="dcterms:W3CDTF">2015-04-23T12:29:00Z</dcterms:modified>
  <cp:revision>2</cp:revision>
  <dc:subject/>
  <dc:title/>
</cp:coreProperties>
</file>